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vidennlstek"/>
        <w:jc w:val="both"/>
        <w:rPr/>
      </w:pPr>
      <w:bookmarkStart w:id="0" w:name="_Hlk80077062"/>
      <w:bookmarkStart w:id="1" w:name="OLE_LINK1"/>
      <w:bookmarkStart w:id="2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40335</wp:posOffset>
            </wp:positionV>
            <wp:extent cx="904875" cy="904875"/>
            <wp:effectExtent l="0" t="0" r="0" b="0"/>
            <wp:wrapTight wrapText="bothSides">
              <wp:wrapPolygon edited="0">
                <wp:start x="10228" y="1135"/>
                <wp:lineTo x="2952" y="2042"/>
                <wp:lineTo x="2042" y="2498"/>
                <wp:lineTo x="2042" y="4772"/>
                <wp:lineTo x="225" y="8411"/>
                <wp:lineTo x="225" y="8637"/>
                <wp:lineTo x="1817" y="12048"/>
                <wp:lineTo x="1360" y="13865"/>
                <wp:lineTo x="2498" y="15003"/>
                <wp:lineTo x="1817" y="16595"/>
                <wp:lineTo x="1817" y="19778"/>
                <wp:lineTo x="2498" y="20004"/>
                <wp:lineTo x="5910" y="20004"/>
                <wp:lineTo x="15231" y="20004"/>
                <wp:lineTo x="17733" y="20004"/>
                <wp:lineTo x="18870" y="19778"/>
                <wp:lineTo x="19324" y="16595"/>
                <wp:lineTo x="17503" y="16139"/>
                <wp:lineTo x="15231" y="15685"/>
                <wp:lineTo x="21600" y="14093"/>
                <wp:lineTo x="21600" y="11820"/>
                <wp:lineTo x="20459" y="10000"/>
                <wp:lineTo x="19324" y="8411"/>
                <wp:lineTo x="19324" y="2726"/>
                <wp:lineTo x="17733" y="2042"/>
                <wp:lineTo x="11364" y="1135"/>
                <wp:lineTo x="10228" y="1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2"/>
          <w:szCs w:val="22"/>
          <w:lang w:val="cs-CZ"/>
        </w:rPr>
        <w:t xml:space="preserve">   </w:t>
      </w:r>
      <w:r>
        <w:rPr>
          <w:b w:val="false"/>
          <w:sz w:val="22"/>
          <w:szCs w:val="22"/>
        </w:rPr>
        <w:t>Základní škola Tanvald, Sportovní 576, příspěvková organizace</w:t>
      </w:r>
    </w:p>
    <w:p>
      <w:pPr>
        <w:pStyle w:val="Evidennlstek"/>
        <w:jc w:val="both"/>
        <w:rPr/>
      </w:pPr>
      <w:r>
        <w:rPr>
          <w:b w:val="false"/>
          <w:sz w:val="22"/>
          <w:szCs w:val="22"/>
          <w:lang w:val="cs-CZ"/>
        </w:rPr>
        <w:t xml:space="preserve">tel.: </w:t>
      </w:r>
      <w:r>
        <w:rPr>
          <w:b w:val="false"/>
          <w:sz w:val="22"/>
          <w:szCs w:val="22"/>
        </w:rPr>
        <w:t>483394660, 483394690, e-mail: jana.tumova@zstanvald.cz,</w:t>
      </w:r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zstanvald-sportovni.cz</w:t>
        </w:r>
      </w:hyperlink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vidennlstek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  <w:bookmarkStart w:id="3" w:name="_Hlk80077062"/>
      <w:bookmarkStart w:id="4" w:name="_Hlk80077062"/>
      <w:bookmarkEnd w:id="4"/>
    </w:p>
    <w:p>
      <w:pPr>
        <w:pStyle w:val="Evidennlstek"/>
        <w:rPr>
          <w:u w:val="single"/>
        </w:rPr>
      </w:pPr>
      <w:r>
        <w:rPr>
          <w:u w:val="single"/>
        </w:rPr>
        <w:t>Ž á d o s t   o   p ř i j e t í   k   z á k l a d n í m u   v z d ě l á n í</w:t>
      </w:r>
    </w:p>
    <w:p>
      <w:pPr>
        <w:pStyle w:val="Evidennlstek"/>
        <w:rPr>
          <w:u w:val="single"/>
        </w:rPr>
      </w:pPr>
      <w:r>
        <w:rPr>
          <w:u w:val="single"/>
        </w:rPr>
      </w:r>
    </w:p>
    <w:p>
      <w:pPr>
        <w:pStyle w:val="Evidennlstek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Zákonný zástupce dítěte nebo fyzická osoba, která osobně pečuje o dítě v pěstounské péči a bude dítě v přijímacím řízení zastupovat:</w:t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Evidennlstek"/>
        <w:jc w:val="both"/>
        <w:rPr/>
      </w:pPr>
      <w:r>
        <w:rPr>
          <w:sz w:val="24"/>
          <w:szCs w:val="24"/>
          <w:lang w:val="cs-CZ"/>
        </w:rPr>
        <w:t>Jméno a příjmení:</w:t>
      </w:r>
      <w:r>
        <w:rPr>
          <w:b w:val="false"/>
          <w:sz w:val="24"/>
          <w:szCs w:val="24"/>
          <w:lang w:val="cs-CZ"/>
        </w:rPr>
        <w:t>……………………………………………………………………………</w:t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Evidennlstek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trvalého pobytu, popř. jinou adresu pro doručování:</w:t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Správní orgán, jemuž je žádost doručována: </w:t>
      </w:r>
      <w:r>
        <w:rPr>
          <w:b/>
        </w:rPr>
        <w:t xml:space="preserve">Základní škola Tanvald, Sportovní 576, přísp. or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</w:t>
      </w:r>
      <w:r>
        <w:rPr>
          <w:rFonts w:cs="Arial Narrow" w:ascii="Arial Narrow" w:hAnsi="Arial Narrow"/>
        </w:rPr>
        <w:t xml:space="preserve">§ </w:t>
      </w:r>
      <w:r>
        <w:rPr/>
        <w:t>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uji k zápisu k povinné školní docházce na Základní škole Tanvald, Sportovní 576 přísp. or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:………………………...……………datum narození:……………………………</w:t>
        <w:tab/>
        <w:tab/>
      </w:r>
    </w:p>
    <w:p>
      <w:pPr>
        <w:pStyle w:val="Normal"/>
        <w:jc w:val="both"/>
        <w:rPr/>
      </w:pPr>
      <w:r>
        <w:rPr/>
        <w:t>místo trvalého pobytu:…………………………………………………………………….</w:t>
        <w:tab/>
        <w:t>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/a/ jsem informován/a/ o možnosti odkladu školní docházky, průběhu tohoto řízení a doložení potřebných dokladů. </w:t>
      </w:r>
    </w:p>
    <w:p>
      <w:pPr>
        <w:pStyle w:val="Normal"/>
        <w:jc w:val="both"/>
        <w:rPr/>
      </w:pPr>
      <w:r>
        <w:rPr/>
        <w:t>Potvrzuji, že jsem převzal/a/ registrační číslo a byl/a/ poučen/a/ o jeho použití v případě vyhovění žádosti o přijetí k základnímu vzdělávání.</w:t>
      </w:r>
    </w:p>
    <w:p>
      <w:pPr>
        <w:pStyle w:val="Normal"/>
        <w:jc w:val="both"/>
        <w:rPr/>
      </w:pPr>
      <w:r>
        <w:rPr/>
        <w:t>Zákonní zástupci dítěte (žáka) se dohodli, že v záležitosti spojené s přijetím k základnímu vzdělávání (přestupu do jiné základní školy, s odkladem školní docházky aj.) bude vyřizovat zákonný zástupce (jméno a příjmení)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Tanvaldě dne ……………………     podpis zákonného zástupce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both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 xml:space="preserve">Základní škola Tanvald, Sportovní 57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>Datum doručení</w:t>
        <w:tab/>
        <w:tab/>
        <w:t xml:space="preserve"> 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/>
        <w:t xml:space="preserve">Číslo jednací </w:t>
        <w:tab/>
        <w:tab/>
        <w:tab/>
        <w:t xml:space="preserve"> /2025</w:t>
      </w:r>
    </w:p>
    <w:p>
      <w:pPr>
        <w:pStyle w:val="Normal"/>
        <w:tabs>
          <w:tab w:val="clear" w:pos="708"/>
          <w:tab w:val="left" w:pos="3585" w:leader="none"/>
        </w:tabs>
        <w:rPr/>
      </w:pPr>
      <w:bookmarkStart w:id="5" w:name="OLE_LINK1"/>
      <w:bookmarkStart w:id="6" w:name="OLE_LINK2"/>
      <w:r>
        <w:rPr/>
        <w:tab/>
      </w:r>
      <w:bookmarkEnd w:id="5"/>
      <w:bookmarkEnd w:id="6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Evidennlstek">
    <w:name w:val="Evidenční lístek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center"/>
    </w:pPr>
    <w:rPr>
      <w:rFonts w:eastAsia="Arial"/>
      <w:b/>
      <w:bCs/>
      <w:spacing w:val="4"/>
      <w:sz w:val="32"/>
      <w:szCs w:val="32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anvald-sportov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5:00Z</dcterms:created>
  <dc:creator>Milan Štoček</dc:creator>
  <dc:description/>
  <cp:keywords/>
  <dc:language>en-US</dc:language>
  <cp:lastModifiedBy>Ivana Stěhulová</cp:lastModifiedBy>
  <cp:lastPrinted>2021-08-19T13:30:00Z</cp:lastPrinted>
  <dcterms:modified xsi:type="dcterms:W3CDTF">2024-09-05T09:25:00Z</dcterms:modified>
  <cp:revision>2</cp:revision>
  <dc:subject/>
  <dc:title>ZÁPISNÍ LIST</dc:title>
</cp:coreProperties>
</file>