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b/>
          <w:i w:val="false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762000" cy="762000"/>
            <wp:effectExtent l="0" t="0" r="0" b="0"/>
            <wp:wrapTight wrapText="bothSides">
              <wp:wrapPolygon edited="0">
                <wp:start x="9987" y="1077"/>
                <wp:lineTo x="3508" y="1887"/>
                <wp:lineTo x="1886" y="2698"/>
                <wp:lineTo x="1886" y="5398"/>
                <wp:lineTo x="268" y="8637"/>
                <wp:lineTo x="536" y="11066"/>
                <wp:lineTo x="2426" y="18357"/>
                <wp:lineTo x="1618" y="19977"/>
                <wp:lineTo x="18627" y="19977"/>
                <wp:lineTo x="18898" y="14036"/>
                <wp:lineTo x="21328" y="12686"/>
                <wp:lineTo x="21328" y="9986"/>
                <wp:lineTo x="19706" y="9717"/>
                <wp:lineTo x="19437" y="2698"/>
                <wp:lineTo x="17816" y="1887"/>
                <wp:lineTo x="11337" y="1077"/>
                <wp:lineTo x="9987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vidennlstek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ákladní škola Tanvald, Sportovní 576, příspěvková organizace</w:t>
      </w:r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483394660, 483394690, e-mail: jana.tumova@zstanvald.cz,</w:t>
      </w:r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www.zstanvald-sportovni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b/>
          <w:i w:val="false"/>
          <w:iCs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b/>
          <w:i w:val="false"/>
          <w:iCs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  <w:u w:val="single"/>
        </w:rPr>
      </w:pPr>
      <w:hyperlink w:anchor="_top">
        <w:r>
          <w:rPr>
            <w:rStyle w:val="InternetLink"/>
            <w:b/>
            <w:i/>
            <w:iCs/>
            <w:color w:val="000000"/>
            <w:sz w:val="28"/>
            <w:szCs w:val="28"/>
          </w:rPr>
          <w:t>Žádost o odklad</w:t>
        </w:r>
      </w:hyperlink>
      <w:r>
        <w:rPr>
          <w:b/>
          <w:i w:val="false"/>
          <w:iCs/>
          <w:sz w:val="28"/>
          <w:szCs w:val="28"/>
          <w:u w:val="single"/>
        </w:rPr>
        <w:t xml:space="preserve"> povinné školní docházky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Škola: </w:t>
      </w:r>
      <w:r>
        <w:rPr>
          <w:b/>
          <w:sz w:val="24"/>
          <w:szCs w:val="24"/>
        </w:rPr>
        <w:t>Základní škola Tanvald, Sportovní 576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e Tanvald, Sportovní 576, přísp. or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dítěte …………………………………………datum narození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ný zástupce (jméno a příjmení): 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ýše uvedeného zákona doložím svou žádost vyjádřením školského poradenského zařízení a odborného lékaře nebo klinického psychol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dáváme se nároku na doručení písemného vyhotovení usnesení o přerušení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……….. dn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yjádření školského poradenského za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yjádření odborného lékař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both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 xml:space="preserve">Základní škola Tanvald, Sportovní 57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>Datum doručení</w:t>
        <w:tab/>
        <w:tab/>
        <w:t xml:space="preserve"> </w:t>
        <w:tab/>
        <w:t>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 xml:space="preserve">Číslo jednací </w:t>
        <w:tab/>
        <w:tab/>
        <w:tab/>
        <w:t>/2025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vidennlstek">
    <w:name w:val="Evidenční lístek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spacing w:lineRule="auto" w:line="288"/>
      <w:jc w:val="center"/>
      <w:textAlignment w:val="auto"/>
    </w:pPr>
    <w:rPr>
      <w:rFonts w:eastAsia="Arial"/>
      <w:b/>
      <w:bCs/>
      <w:spacing w:val="4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anvald-sportov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6:00Z</dcterms:created>
  <dc:creator>Ivana Stěhulová</dc:creator>
  <dc:description/>
  <cp:keywords/>
  <dc:language>en-US</dc:language>
  <cp:lastModifiedBy>Ivana Stěhulová</cp:lastModifiedBy>
  <cp:lastPrinted>2019-01-29T09:51:00Z</cp:lastPrinted>
  <dcterms:modified xsi:type="dcterms:W3CDTF">2024-09-05T09:26:00Z</dcterms:modified>
  <cp:revision>2</cp:revision>
  <dc:subject/>
  <dc:title>Žádost o odklad</dc:title>
</cp:coreProperties>
</file>